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科学学院素质测评补充细则</w:t>
      </w:r>
    </w:p>
    <w:p>
      <w:pPr>
        <w:pStyle w:val="TextBodyIndent"/>
        <w:spacing w:lineRule="auto" w:line="24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0"/>
        <w:rPr>
          <w:sz w:val="28"/>
          <w:szCs w:val="28"/>
        </w:rPr>
      </w:pPr>
      <w:r>
        <w:rPr>
          <w:sz w:val="28"/>
          <w:szCs w:val="28"/>
        </w:rPr>
        <w:t>为了全面贯彻《内蒙古师范大学学生素质评价办法》，推进素质教育，规范学生的行为，提高学生管理水平，结合我院实际，特制定如下补充细则：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分标准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学校和学院组织活动每次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受到组织者表扬的（需由学工办认可）再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受到院级通报表扬者每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宿舍内务卫生评比打钩的每次加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院内临时劳动任务（以班级为单位的除外），每次加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冬训或春训由院内选拔的运动员，凡满勤者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军训期间，校院运动会期间凡投稿者每篇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，被播出或采用者再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校级优秀团员每人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院级优秀团员每人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本学期参加补考学生的成绩及格的按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分计算，不及格的按高的成绩计算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减分标准：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受到院级通报批评，每次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凡由校、院、班级组织的劳动和各项活动无故缺席者每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春训、冬训的运动员无故缺勤者，每次减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减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为止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宿舍内务卫生评比打叉的每次减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分，宿舍内务卫生评比受到个人通报批评每次减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早操无故缺勤者每次减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需要注意的几个问题：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凡与学校规定有抵触的条款，按学校规定执行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在该年度受到校级处分者不能进入班级素质测评小组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其余不清楚的问题由学工办负责解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数学科学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5:00Z</dcterms:created>
  <dc:creator>Billgates</dc:creator>
  <dc:description/>
  <dc:language>en-US</dc:language>
  <cp:lastModifiedBy>chy</cp:lastModifiedBy>
  <dcterms:modified xsi:type="dcterms:W3CDTF">2011-09-14T03:32:00Z</dcterms:modified>
  <cp:revision>3</cp:revision>
  <dc:subject/>
  <dc:title>数学系素质测评补充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