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个班级学习委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每个同学按照对应的表格，将自己的成绩录入进去，每门课程的成绩，只能录入最高成绩，不及格的成绩也必须录入，让同学们在录入成绩的同时，以便掌握自己的学习情况，提前知道自己距离毕业还有多大的差距，尽早查缺补漏，做到心中有数，同时，也让学院了解，每位毕业生的学习情况，方便学院为学生做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个班级学习委员，将同学们计算的学绩点的电子表格（第一学位，第二学位，文件用学号命名）收齐后，将第一学位统计，第二学位统计做好后，两周之后，交到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  <w:sz w:val="32"/>
          <w:szCs w:val="32"/>
        </w:rPr>
        <w:t>注意：必修、限选之外的课程，一律按照任选课对待，同学们可以在任选课备用的地方加以修改，需要修改课程号、课程名称、千万记得修改对应课程的学分，请不要自行插入记录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同一门课程，只录入成绩最高者，无论及格与否，都要登记，不要重复但也不要遗漏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位同学，尽快将自己的成绩录入到对应的表格中，以自己的学号作为</w:t>
      </w:r>
      <w:r>
        <w:rPr/>
        <w:t>EXCEL</w:t>
      </w:r>
      <w:r>
        <w:rPr/>
        <w:t>的文件名称，交给学习委员，同时自己做好数据的备份，在使用中同学有不清楚的地方，可以咨询学习委员，或者问王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绩点的数字代表的是，考试已经通过的必修课的学绩点，第一学位的学绩点需在</w:t>
      </w:r>
      <w:r>
        <w:rPr/>
        <w:t>1.9</w:t>
      </w:r>
      <w:r>
        <w:rPr/>
        <w:t>以上，第二学位的学绩点在</w:t>
      </w:r>
      <w:r>
        <w:rPr/>
        <w:t>2.0</w:t>
      </w:r>
      <w:r>
        <w:rPr/>
        <w:t>以上，如果是低于这个数字，那么，在拖欠累计的地方就有所反映，鞭策同学学习，查缺补漏，不要欠帐太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1:00Z</dcterms:created>
  <dc:creator>Lenovo User</dc:creator>
  <dc:description/>
  <cp:keywords/>
  <dc:language>en-US</dc:language>
  <cp:lastModifiedBy>Lenovo User</cp:lastModifiedBy>
  <dcterms:modified xsi:type="dcterms:W3CDTF">2008-10-27T07:03:00Z</dcterms:modified>
  <cp:revision>2</cp:revision>
  <dc:subject/>
  <dc:title>各个班级学习委员：</dc:title>
</cp:coreProperties>
</file>