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346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存根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存根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2857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数学科学学院学生请假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数学科学学院学生请假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于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需要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去向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，请假外出期期间，安全责任自己负责，望批准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请假人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班主任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批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联系方式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假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销假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96100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数学科学学院学生请假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9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数学科学学院学生请假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生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学生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于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需要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去向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，请假外出期期间，安全责任自己负责，望批准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请假人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班主任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批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User</dc:creator>
  <dc:description/>
  <cp:keywords/>
  <dc:language>en-US</dc:language>
  <cp:lastModifiedBy>User</cp:lastModifiedBy>
  <dcterms:modified xsi:type="dcterms:W3CDTF">2014-04-15T06:17:00Z</dcterms:modified>
  <cp:revision>165</cp:revision>
  <dc:subject/>
  <dc:title>数学科学学院学生请销假制度</dc:title>
</cp:coreProperties>
</file>