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1620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期《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》试卷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99060</wp:posOffset>
            </wp:positionV>
            <wp:extent cx="1162050" cy="32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715"/>
        <w:gridCol w:w="725"/>
        <w:gridCol w:w="880"/>
        <w:gridCol w:w="10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80010</wp:posOffset>
            </wp:positionV>
            <wp:extent cx="1162050" cy="32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575310</wp:posOffset>
            </wp:positionV>
            <wp:extent cx="1162050" cy="323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各位老师，本试卷为大题提供了四个得分框，如果使用，请用鼠标拖动到大题相应位置，不使用（多余的）请自行删除，如果得分框不够的话，可以复制。</w:t>
      </w:r>
    </w:p>
    <w:sectPr>
      <w:headerReference w:type="default" r:id="rId6"/>
      <w:footerReference w:type="default" r:id="rId7"/>
      <w:type w:val="nextPage"/>
      <w:pgSz w:orient="landscape" w:w="20636" w:h="14570"/>
      <w:pgMar w:left="1985" w:right="1418" w:gutter="0" w:header="851" w:top="1134" w:footer="992" w:bottom="1701"/>
      <w:pgNumType w:fmt="decimal"/>
      <w:cols w:num="2" w:equalWidth="false" w:sep="false">
        <w:col w:w="8536" w:space="420"/>
        <w:col w:w="828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451080" cy="879538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51080" cy="879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9:00Z</dcterms:created>
  <dc:creator>王庆鹏</dc:creator>
  <dc:description/>
  <cp:keywords/>
  <dc:language>en-US</dc:language>
  <cp:lastModifiedBy>王庆鹏</cp:lastModifiedBy>
  <cp:lastPrinted>2007-08-17T17:24:00Z</cp:lastPrinted>
  <dcterms:modified xsi:type="dcterms:W3CDTF">2010-12-04T12:12:00Z</dcterms:modified>
  <cp:revision>4</cp:revision>
  <dc:subject/>
  <dc:title>证明</dc:title>
</cp:coreProperties>
</file>